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202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5.6.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 в срок с 16.09.2020 по 28.10.2020 пров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ову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рку соблюдения законодательства Российской Федерации и иных нормативных правовых актов о контрактной системе в сфере закупок в муниципальном бюджетном учреждении «Культурно–спортивный комплекс «Романтик»» городского поселения Коммунистический за период с 01.07.2018 по 31.08.2020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Подготовительный этап провести с 16.09.2020 по 17.09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сновной этап провести с 18.09.2020 по 07.10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15.10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28.10.2020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инспектора Контрольно-счетной палаты Советского района по контролю в сфере закупок Просвирнину Ларису Валер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               </w:t>
        <w:tab/>
        <w:tab/>
        <w:tab/>
        <w:t xml:space="preserve">                                                   А.П. Загоровск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0:00Z</dcterms:created>
  <dc:creator>Upravdel</dc:creator>
  <dc:description/>
  <cp:keywords/>
  <dc:language>en-US</dc:language>
  <cp:lastModifiedBy>prosvirnina.l</cp:lastModifiedBy>
  <cp:lastPrinted>2020-09-14T14:12:00Z</cp:lastPrinted>
  <dcterms:modified xsi:type="dcterms:W3CDTF">2020-09-14T09:13:00Z</dcterms:modified>
  <cp:revision>120</cp:revision>
  <dc:subject/>
  <dc:title>Проект решения </dc:title>
</cp:coreProperties>
</file>